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Деся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168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ноября 2017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5" w:firstLine="709"/>
        <w:jc w:val="center"/>
        <w:rPr/>
      </w:pPr>
      <w:r>
        <w:rPr>
          <w:b/>
          <w:i/>
          <w:sz w:val="28"/>
          <w:szCs w:val="28"/>
        </w:rPr>
        <w:t>О рассмотрении отчета Контрольного органа Каменского городского округа по результатам проверки законности, эффективности и целевого использования средств местного бюджета, выделенных в 2015-2016 годах на обеспечение деятельности органов местного самоуправления (центральный аппарат)</w:t>
      </w:r>
    </w:p>
    <w:p>
      <w:pPr>
        <w:pStyle w:val="Normal"/>
        <w:ind w:firstLine="99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слушав отчет председателя Контрольного органа Каменского городского округа Л.Н. Загвоздиной по результатам проверки законности, эффективности и целевого использования средств местного бюджета, выделенных в 2015-2016 годах на обеспечение деятельности органов местного самоуправления (центральный аппарат)</w:t>
      </w:r>
      <w:r>
        <w:rPr>
          <w:bCs/>
          <w:iCs/>
          <w:sz w:val="28"/>
          <w:szCs w:val="28"/>
        </w:rPr>
        <w:t>, Дума Каменского городского округа отмечает, что в результате проверки установлены следующие нарушения и недостатки:</w:t>
      </w:r>
    </w:p>
    <w:p>
      <w:pPr>
        <w:pStyle w:val="Normal"/>
        <w:ind w:right="-85" w:firstLine="709"/>
        <w:jc w:val="both"/>
        <w:rPr/>
      </w:pPr>
      <w:r>
        <w:rPr>
          <w:sz w:val="28"/>
          <w:szCs w:val="28"/>
        </w:rPr>
        <w:t>1.</w:t>
        <w:tab/>
        <w:t>Проверкой законности, эффективности и целевого использования средств местного бюджета, выделенных в 2015 - 2016 годах Администрации муниципального образования «Каменский городской округ» на обеспечение деятельности органов местного самоуправления (центральный аппарат) установлены финансовые нарушения на общую сумму 1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Н</w:t>
      </w:r>
      <w:r>
        <w:rPr>
          <w:spacing w:val="-6"/>
          <w:sz w:val="28"/>
          <w:szCs w:val="28"/>
        </w:rPr>
        <w:t>еправомерное использование бюджетных средств на выплаты суточных при нахождении сотрудника в командировке сумму 1,2 тыс. рублей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, установленные при проверке Федерального                    закона № 44-ФЗ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годовой объем закупок у единственного поставщика превысил 5% совокупного годового объема закупок на сумму 1050,3 тыс. руб.,                в 2016 году годовой объем закупок у единственного поставщика превысил 5% совокупного годового объема закупок на сумму 1581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  <w:tab/>
        <w:t>В 2015 и 2016 годах Администрацией заключены договоры                            на поставку товаров, выполнение работ, оказание услуг, где цена договоров не определ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  <w:tab/>
        <w:t>План-график размещения заказов на поставку товаров, выполнение работ, оказание услуг утвержден Администрацией до получения бюджетных ассигнований на выполнение обязательств (ранее доведенных лимитов бюджетных обязательств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 xml:space="preserve">Установлены иные нарушения законодательства Российской Федерации, не имеющие стоимостного выраж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</w:t>
        <w:tab/>
        <w:t>Администрацией заключены и оплачены договора с «РМС МЕХАНИК» на общую сумму 160,5 тыс. руб., где размер авансового платежа составил 100%, что является нарушением п.п.1.2. п.1 Постановления № 605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Заключены договоры о полной материальной ответственности                              с водителями, должности которых не поименованы в перечне, утвержденным Постановлением Минтруд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Журнал регистрации путевых листов в Администрации не ведетс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 xml:space="preserve"> В 2015 году водитель Зырянов А.Н. не проходил предрейсовые                         и послерейсовые медицинские осмотр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5.</w:t>
        <w:tab/>
        <w:t>В 2016 году в отдельных путевых листах водителей нет сведений                       о проведенном техническом состоянии транспортного средства, отсутствует подпись механика при выезде из гаража и возвращении в гараж, водители                         не проходили послерейсовые медицинские осмотр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6.</w:t>
        <w:tab/>
        <w:t>В проверяемом периоде к бухгалтерскому учёту принимались путевые листы, содержащие исправления без указания даты внесения исправле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митет по архитектуре и градостроительству Администрации муниципального образования «Каменский городской округ»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ркой законности, эффективности и целевого использования средств местного бюджета, выделенных в 2015 - 2016 годах Комитету по архитектуре и градостроительству Администрации муниципального образования «Каменский городской округ» на обеспечение деятельности органов местного самоуправления (центральный аппарат) установлены финансовые нарушения на общую сумму 986,2 тыс. рубле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1.Неправомерное использование бюджетных средств на оплату труда по должностям «бухгалтер» и «инженер», а также выплата материально помощи по данным должностям 986,2тыс. рубл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вышение полномочий Председателя Комитета по утверждению штатного расписания в 2015 и 2016 годах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 применение районного коэффициента при выплате материальной помощи, включенной в денежное содержание муниципальных служащи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ые нарушения, не имеющие стоимостного выраже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1. Нарушение порядка составления, утверждения и ведения бюджетных смет учреждений, подведомственных главному распорядителю бюджетных средств – Администрации муниципального образования «Каменский городской округ», утвержденным распоряжением Главы от 03.03.2010 № 14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е предоставление Учетной политики Комитета на 2015 год и 2016 год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е предоставление журнала регистрации путевых листов за 2016 год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е прохождение водителями послерейсовых медицинских осмотр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опущение выпуска на линию транспортного средства без разрешающей отметки механик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отдельных путевых листах отсутствие подписи механика при возвращении в гараж легкового автомобиля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итывая  представленный отчет, руководствуясь статьей 23 Устава муниципального образования «Каменский городской округ», </w:t>
      </w:r>
      <w:r>
        <w:rPr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тчет Контрольного органа Каменского городского округа по результатам проверки законности, эффективности и целевого использования средств местного бюджета, выделенных в 2015-2016 годах на обеспечение деятельности органов местного самоуправления (центральный аппарат), </w:t>
      </w:r>
      <w:r>
        <w:rPr>
          <w:bCs/>
          <w:iCs/>
          <w:sz w:val="28"/>
          <w:szCs w:val="28"/>
        </w:rPr>
        <w:t>принять к сведению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комендов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Каменский городской округ» (Белоусов С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уществлять соблюдение </w:t>
      </w:r>
      <w:r>
        <w:rPr>
          <w:color w:val="000000"/>
          <w:sz w:val="28"/>
          <w:szCs w:val="28"/>
        </w:rPr>
        <w:t>расчетов с подотчетн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ть соблюдение законодательства в сфере закупок товаров, работ, услуг для обеспечения муниципальных нужд в соответствии с Федеральным законом № 44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соблюдение законодательства безопасности дорожного дви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у по архитектуре и градостроительству Администрации муниципального образования «Каменский городской округ» (Мазурина Л.Н.)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осуществлять </w:t>
      </w:r>
      <w:r>
        <w:rPr>
          <w:sz w:val="28"/>
          <w:szCs w:val="28"/>
        </w:rPr>
        <w:t>правильное исчисление и выплату заработной платы, в соответствии с установленным штатным расписанием и нормативными документами;</w:t>
      </w:r>
    </w:p>
    <w:p>
      <w:pPr>
        <w:pStyle w:val="Normal"/>
        <w:jc w:val="both"/>
        <w:rPr/>
      </w:pPr>
      <w:r>
        <w:rPr>
          <w:sz w:val="28"/>
          <w:szCs w:val="28"/>
        </w:rPr>
        <w:t>-  осуществлять</w:t>
      </w:r>
      <w:r>
        <w:rPr>
          <w:color w:val="000000"/>
          <w:sz w:val="28"/>
          <w:szCs w:val="28"/>
        </w:rPr>
        <w:t xml:space="preserve"> соблюдение выполнения </w:t>
      </w:r>
      <w:r>
        <w:rPr>
          <w:sz w:val="28"/>
          <w:szCs w:val="28"/>
        </w:rPr>
        <w:t>бюджетных см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существлять соблюдение законодательства безопасности дорожного движения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ному органу Каменского городского округа провести проверку выполнения данного Решения Думы Каменского городского округа Комитетом по управлению муниципальным имуществом Администрации МО «Каменский городской округ» в апреле 2018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  </w:t>
      </w:r>
      <w:r>
        <w:rPr>
          <w:szCs w:val="28"/>
        </w:rPr>
        <w:t>4.   Опубликовать настоящее Решение в газете «Пламя»</w:t>
      </w:r>
      <w:r>
        <w:rPr>
          <w:rFonts w:eastAsia="Calibri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2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вступает в силу со дня его официального опубликования в газете «Пл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 исполнения  настоящего  Решения  возложить 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Каменского городского округа</w:t>
        <w:tab/>
        <w:t xml:space="preserve">                          В.И. Чемезов  </w:t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9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CharCharCharChar">
    <w:name w:val=" 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35:00Z</dcterms:created>
  <dc:creator>User</dc:creator>
  <dc:description/>
  <cp:keywords/>
  <dc:language>en-US</dc:language>
  <cp:lastModifiedBy>Дума</cp:lastModifiedBy>
  <cp:lastPrinted>2017-11-16T17:31:00Z</cp:lastPrinted>
  <dcterms:modified xsi:type="dcterms:W3CDTF">2017-11-16T12:31:00Z</dcterms:modified>
  <cp:revision>7</cp:revision>
  <dc:subject/>
  <dc:title>проект</dc:title>
</cp:coreProperties>
</file>